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573"/>
        <w:gridCol w:w="285"/>
        <w:gridCol w:w="1980"/>
        <w:gridCol w:w="585"/>
        <w:gridCol w:w="1881"/>
        <w:gridCol w:w="803"/>
        <w:gridCol w:w="56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азарносызганский район» Ульянов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г.</w:t>
            </w:r>
          </w:p>
        </w:tc>
        <w:tc>
          <w:tcPr>
            <w:tcW w:w="630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</w:rPr>
              <w:t>93/1</w:t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Базарный Сызган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комплектовании в дошкольные образовательные учреждения муниципального образования «Базарносызганский район» Ульяновской области на 2022-2023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На основании Федерального закона Российской Федерации «Об образовании в Российской Федерации» от 29 декабря 2012 года №273-ФЗ, Постановления Администрации МО «Базарносызганский район» от 16 июня 2015 года №168-П «Об утверждении административного регламента Управления образования муниципального образования «Базарносызганский район» Ульяновской области «Предоставление мест в муниципальных образовательных учреждениях, реализующих основную общеобразовательную программу дошкольного образования», Постановления Администрации МО «Базарносызганский район» от 04 августа 2014 года №284-П «О закреплении муниципальных образовательных организаций, реализующих программы общего образования, за конкретными территориями муниципального образования «Базарносызганский район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р и к а з ы в а ю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В срок до 12.05.2022г. Начальнику отдела воспитания и социализации детей Управления образования администрации МО «Базарносызганский район» (Щекотурову О.Ю.) подготовить к комплектованию детей в дошкольные образовательные организации и образовательные организации, реализующие программы дошкольного образования на 2022-2023 учебный год в государственной информационной системе «Е-услуги. Образование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Создать комиссию по рассмотрению вопроса комплектования в образовательные учреждения, реализующие основную программу дошкольного образования в следующем составе (Приложение 1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Провести комплектование дошкольных образовательных учреждений детьми на 2022-2023 учебный год согласно списку (Приложение 2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Руководителям дошкольных образовательных учрежде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) с 01.06.2022г. начать формирование нового учебного года в АИС «Сетевой город. Дошкольное образование»;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rFonts w:eastAsia="Calibri"/>
          <w:sz w:val="28"/>
          <w:szCs w:val="28"/>
        </w:rPr>
        <w:tab/>
        <w:t>2) Разместить информацию о комплектовании на сайте дошкольного образовательного учреждения согласно приказу министерства просвещения Российской Федерации от 15.05.2020 г. №236 «Об утверждении порядка приема на обучение по образовательным программам дошкольного образования» 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с 01.06.2022г. по 05.09.2022г. произвести зачисление воспитанников в дошкольные образовательные учреж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) зачисление воспитанников производить в строгом соответствии с электронной очередью учета будущих воспитанников ГИС «Е-услуги. Образование» и решением комиссии по комплектованию (Приложение 2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обеспечить создание условий, необходимых для проведения адаптации вновь принимаемых воспитанни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 заключить договора об образовании с родителями (законными представителями) в соответствии с предъявляемыми требования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8) в обязательном порядке знакомить под роспись с Уставом дошкольного образовательного учреждения и другими локальными акт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Довести данный приказ до сведения всех руководителей дошкольных образовательных учреждений муниципального образования «Базарносызганский район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6.Контроль за исполнением данного приказа возложить на Начальника отдела воспитания и социализации детей Управления образования администрации МО «Базарносызганский район»   специалиста Управления образования Щекотурова О.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начальни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образования                                                              А.Р. Хайрул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1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Приказу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Управления образования администрации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МО «Базарносызганский район»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от____________20____г. №____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остав комиссии по комплектованию образовательных учреждений реализующих основную программу дошкольного образования муниципального образования «Базарносызганский район»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</w:rPr>
        <w:t>Председатель комиссии – Хайрулова А.Р., И.о. начальника Управления образования администрации МО «Базарносызганский район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меститель председателя комиссии – Зимина Е.С., специалист Управления образования администрации МО «Базпрносызганский район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екретарь комиссии – Лупанова Ю.В., специалист-делопроизводитель Управления образования администрации МО «Базарносызганский район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федова О.Н. – начальник отдела опеки и попечительства в отношении не совершеннолетних Управления образования администрации МО «Базарносызганский район»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Щекотуров О.Ю. – начальник отдела воспитания и социализации детей Управления образования администрации МО «Базарносызганский район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46:00Z</dcterms:created>
  <dc:creator>РОО</dc:creator>
  <dc:description/>
  <cp:keywords/>
  <dc:language>en-US</dc:language>
  <cp:lastModifiedBy>СШ2</cp:lastModifiedBy>
  <cp:lastPrinted>2011-12-08T16:36:00Z</cp:lastPrinted>
  <dcterms:modified xsi:type="dcterms:W3CDTF">2022-05-31T12:48:00Z</dcterms:modified>
  <cp:revision>17</cp:revision>
  <dc:subject/>
  <dc:title>Управление образования администрации муниципального образования «Базарносызганский район» Ульяновской области</dc:title>
</cp:coreProperties>
</file>